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7 August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Jennifer B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As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T3.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ottish Parlia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BUR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99 1SP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s B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ER FOR VICTIMS AND WITNESSES (SCOTLAND) BILL – FINANCIAL MEMORAND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asking the Scottish Public Services Ombudsman (SPSO) to complete a questionnaire to assist the Scottish Parliament’s Finance Committee’s scrutiny of the above financial memorand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pleased to attach a completed questionnaire.  Please do not hesitate to contact me if you require further 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 Emma Gr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d of Policy and External Commun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Questionnair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questionnaire is being sent to those organisations that have an interest in, or which may be affected by, the Financial Memorandum for the Commissioner for Victims and Witnesses</w:t>
      </w:r>
      <w:r>
        <w:rPr>
          <w:rStyle w:val="Largeheading1"/>
          <w:b w:val="false"/>
          <w:sz w:val="22"/>
          <w:szCs w:val="22"/>
          <w:lang w:val="en"/>
        </w:rPr>
        <w:t xml:space="preserve"> (Scotland) Bill</w:t>
      </w:r>
      <w:r>
        <w:rPr>
          <w:rFonts w:cs="Arial" w:ascii="Arial" w:hAnsi="Arial"/>
          <w:sz w:val="22"/>
          <w:szCs w:val="22"/>
        </w:rPr>
        <w:t xml:space="preserve">.  In addition to the questions below, please add any other comments you may have which would assist the Committee’s scrutiny. 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ultation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d you take part in the consultation exercise for the Bill, if applicable, and if so did you comment on the financial assumptions made?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you believe your comments on the financial assumptions have been accurately reflected in the Financial Memorandum?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/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d you have sufficient time to contribute to the consultation exercise?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/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sts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the Bill has any financial implications for your organisation, do you believe that these have been accurately reflected in the Financial Memorandum?  If not, please provide details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Bill has no financial implications for SPS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you content that your organisation can meet the financial costs associated with the Bill?  If not, how do you think these costs should be met?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/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es the Financial Memorandum accurately reflect the margins of uncertainty associated with the estimates and the timescales over which such costs would be expected to arise?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/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ider Issues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f the Bill is part of a wider policy initiative, do you believe that these associated costs are accurately reflected in the </w:t>
      </w:r>
      <w:r>
        <w:rPr>
          <w:rFonts w:cs="Arial" w:ascii="Arial" w:hAnsi="Arial"/>
          <w:color w:val="000000"/>
          <w:sz w:val="22"/>
          <w:szCs w:val="22"/>
        </w:rPr>
        <w:t xml:space="preserve">Financial Memorandum?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/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 you believe that there may be future costs associated with the Bill, for example through subordinate legislation or more developed guidance?  If so, is it possible to quantify these costs?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argeheading1">
    <w:name w:val="largeheading1"/>
    <w:basedOn w:val="DefaultParagraphFont"/>
    <w:qFormat/>
    <w:rPr>
      <w:rFonts w:ascii="Arial" w:hAnsi="Arial" w:cs="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00" w:before="0" w:after="100"/>
      <w:ind w:left="36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2:00Z</dcterms:created>
  <dc:creator>sln330098</dc:creator>
  <dc:description/>
  <cp:keywords/>
  <dc:language>en-US</dc:language>
  <cp:lastModifiedBy>sln330098</cp:lastModifiedBy>
  <dcterms:modified xsi:type="dcterms:W3CDTF">2010-08-17T09:12:00Z</dcterms:modified>
  <cp:revision>2</cp:revision>
  <dc:subject/>
  <dc:title>  </dc:title>
</cp:coreProperties>
</file>